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18260-1/2015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E G H Í V 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jdúszoboszló Város Önkormányzatának Gazdasági Bizottsága következő ülésé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. szeptember 8-án 15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átó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Városháza Pávai Vajna Ferenc (emeleti) termében tartja, melyre meghívo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képviselő-testület 2015. szeptember 10-i ülésanyagának véleményezés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 Hungarospa Hajdúszoboszlói Zrt. 2015. évi üzleti tervének módosítására. (1. sz. testületi napirend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ezérigazgató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Hajdúszoboszló Város Önkormányzata stratégiai ellenőrzési tervének elfogadására. (2. sz. testületi napirend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vaslat a 2015. évi költségvetési rendelet módosítására. (5. sz. testületi napirend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 - főkönyvel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számoló a 2015. évi önkormányzati költségvetés első 7 hónapos végrehajtásáról. (6. sz. testületi napirend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 - főkönyvel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nyersanyagnormák és intézményi térítési díjak meghatározásáról. (7. sz. testületi napirend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 – főkönyvel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ingatlanok megvásárlásáról. (8. sz. testületi napirend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 – főkönyvel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z Antenna Hungária Zrt. kérelméről. (9. sz. testületi napirend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 – főkönyvelő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 Debrecen - Malmö közvetlen repülőjárat marketing-támogatására (10. sz. testületi napirend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egyházak hitéleti támogatására. (11. sz. testületi napirend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pályázati együttműködési megállapodás aláírására. (13. sz. testületi napirend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vaslat az önkormányzati képviselők, bizottsági tagok tiszteletdíjáról, juttatásairól és költségtérítéséről szóló önkormányzati rendelet újraalkotására. (14. sz. testületi napirend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radiológiai monitor beszerzése tárgyában. (17. sz. testületi napirend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Bursa Hungarica Felsőoktatási Önkormányzati Ösztöndíjrendszerhez való csatlakozásra. (18. sz. testületi napirend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-szociális irodavezető-helyet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pályázatra a rendkívüli szociális támogatás igényléséhez. (19. sz. testületi napirend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-szociális irodavezető-helyet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közszolgáltatási szerződés megkötésével kapcsolatosan. (20. sz. testületi napirend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főmér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 városi köztemetőben található védett sírokkal kapcsolatosan és síremlék védetté nyilvánítására érkezett kérelemről. (21. sz. testületi napirend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főmér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tervezési munkákra pénzügyi keret biztosításáról. (22. sz. testületi napirend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főmér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2015. évi fásításról. (23. sz. testületi napirend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főmérnö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  <w:t>Képviselő-testületi napirendben nem szereplő, csak bizottsági anyag: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 bizottság 2015.09.08.-i ülésére egyedi/önálló lakóingatlanok energetikai rendszerének megújítására, működőképességének helyreállítására, korszerűsítésére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- szociális irodavezető-helyettes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ájékoztatás a helyi menetrendszerinti autóbusz-közlekedés 2015. évi I. negyedévi és I. félévi működéséről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 - főmér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 Liliom utca - Ibolya utca közötti átjárás megszüntetésére vonatkozó kérelemről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 - főmér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városi utak padkarendezéséről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 - főmér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 Fogthüy utcán sebességcsökkentő bordák elhelyezésével kapcsolatos kérelemről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 – főmérnök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ájékoztatás Hajdúszoboszló Város Önkormányzata biztosításának pályáztatásához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, főkönyvelő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xtreme Dekor Kft. kérelme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lnök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Nap Lányai Kórusért Egyesület kérelme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lnök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jelentések, tájékoztató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15. szeptember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Marosi György Csongor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>bizottsági elnök sk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Hajdúszoboszló Város Önkormányzatának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20  Fax: 52/361-773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48:00Z</dcterms:created>
  <dc:creator>ibardos</dc:creator>
  <dc:description/>
  <cp:keywords/>
  <dc:language>en-US</dc:language>
  <cp:lastModifiedBy>Fehér Adrienn</cp:lastModifiedBy>
  <cp:lastPrinted>2015-09-04T11:08:00Z</cp:lastPrinted>
  <dcterms:modified xsi:type="dcterms:W3CDTF">2015-09-09T09:53:00Z</dcterms:modified>
  <cp:revision>8</cp:revision>
  <dc:subject/>
  <dc:title>Hajdúszoboszló Város Önkormányzatának Pénzügyi, Gazdasági Bizottsága</dc:title>
</cp:coreProperties>
</file>